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ge">
              <wp:posOffset>0</wp:posOffset>
            </wp:positionV>
            <wp:extent cx="7487285" cy="10622280"/>
            <wp:effectExtent l="0" t="0" r="0" b="0"/>
            <wp:wrapNone/>
            <wp:docPr id="1" name="jmrc_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mrc_e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-1080135</wp:posOffset>
                </wp:positionV>
                <wp:extent cx="7487285" cy="1062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7280" cy="10622160"/>
                          <a:chOff x="0" y="0"/>
                          <a:chExt cx="7487280" cy="10622160"/>
                        </a:xfrm>
                      </wpg:grpSpPr>
                      <wpg:grpSp>
                        <wpg:cNvGrpSpPr/>
                        <wpg:grpSpPr>
                          <a:xfrm>
                            <a:off x="829800" y="1075680"/>
                            <a:ext cx="6313320" cy="18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80" y="29160"/>
                              <a:ext cx="476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98760" y="0"/>
                              <a:ext cx="1114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eastAsia="zh-CN" w:bidi="ar-SA"/>
                                  </w:rPr>
                                  <w:t>2003年7月18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440" y="515160"/>
                              <a:ext cx="237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3440"/>
                              <a:ext cx="2714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1581840"/>
                              <a:ext cx="27766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4933440"/>
                            <a:ext cx="609912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8200"/>
                              <a:ext cx="704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8560" y="989280"/>
                              <a:ext cx="333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6120" y="995040"/>
                              <a:ext cx="704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70280" y="995040"/>
                              <a:ext cx="701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240" y="995040"/>
                              <a:ext cx="704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75680" y="1613880"/>
                              <a:ext cx="870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181440"/>
                              <a:ext cx="13194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40" y="0"/>
                              <a:ext cx="1481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0" y="448200"/>
                              <a:ext cx="52819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667440"/>
                              <a:ext cx="1724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0" y="667440"/>
                              <a:ext cx="1266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42320" y="667440"/>
                              <a:ext cx="1724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1553040"/>
                              <a:ext cx="12337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0520" y="1553040"/>
                              <a:ext cx="719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9040" y="191160"/>
                              <a:ext cx="1285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6200" y="199800"/>
                              <a:ext cx="300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0" y="0"/>
                              <a:ext cx="1481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1238760"/>
                              <a:ext cx="4147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160" y="1267200"/>
                              <a:ext cx="11430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5400" y="1299600"/>
                              <a:ext cx="695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79640" y="1299600"/>
                              <a:ext cx="695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240" y="1299600"/>
                              <a:ext cx="713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jmrc_ent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87280" cy="106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9800" y="7000200"/>
                            <a:ext cx="609012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5680" y="1614240"/>
                              <a:ext cx="895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40" y="0"/>
                              <a:ext cx="1481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0" y="448200"/>
                              <a:ext cx="52819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667440"/>
                              <a:ext cx="1724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0" y="667440"/>
                              <a:ext cx="1266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42320" y="667440"/>
                              <a:ext cx="1724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1553400"/>
                              <a:ext cx="12337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0520" y="1553400"/>
                              <a:ext cx="719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9040" y="191160"/>
                              <a:ext cx="1285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6200" y="200160"/>
                              <a:ext cx="300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0" y="0"/>
                              <a:ext cx="1481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1238760"/>
                              <a:ext cx="4147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704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440" y="979920"/>
                              <a:ext cx="304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75120" y="985680"/>
                              <a:ext cx="676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8440" y="985680"/>
                              <a:ext cx="663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3400" y="985680"/>
                              <a:ext cx="666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172080"/>
                              <a:ext cx="13194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1257840"/>
                              <a:ext cx="11430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5200" y="1290240"/>
                              <a:ext cx="666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7800" y="1290240"/>
                              <a:ext cx="638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2680" y="1290240"/>
                              <a:ext cx="666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3129840"/>
                            <a:ext cx="6111720" cy="151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1520" y="999000"/>
                              <a:ext cx="333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49560" y="995040"/>
                              <a:ext cx="714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2880" y="995040"/>
                              <a:ext cx="701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7480" y="995040"/>
                              <a:ext cx="714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7640" y="1309320"/>
                              <a:ext cx="870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143640"/>
                              <a:ext cx="13194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1481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467280"/>
                              <a:ext cx="52819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658080"/>
                              <a:ext cx="1724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240" y="667440"/>
                              <a:ext cx="1266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7120" y="658080"/>
                              <a:ext cx="1724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1248480"/>
                              <a:ext cx="12337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5320" y="1248480"/>
                              <a:ext cx="719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0240"/>
                              <a:ext cx="704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85.05pt;width:589.55pt;height:836.4pt" coordorigin="-1701,-1701" coordsize="11791,16728">
                <v:group id="shape_0" style="position:absolute;left:-394;top:-7;width:9942;height:29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1;top:39;width:749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3;top:-7;width:17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eastAsia="zh-CN" w:bidi="ar-SA"/>
                            </w:rPr>
                            <w:t>2003年7月18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3;top:804;width:374;height: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94;top:2093;width:4274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52;top:2484;width:437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11;top:6068;width:9604;height:2872">
                  <v:shape id="shape_0" fillcolor="white" stroked="f" o:allowincell="f" style="position:absolute;left:-111;top:6774;width:110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73;top:7626;width:52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7635;width:110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7635;width:110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7635;width:110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8610;width:136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4;top:6354;width:207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8;top:6068;width:2332;height:3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114;top:6774;width:831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;top:7119;width:271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18;top:7119;width:199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3;top:7119;width:271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;top:8514;width:194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8;top:8514;width:113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3;top:6369;width:202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143;top:6383;width:472;height:3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8;top:6068;width:2332;height:3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83;top:8019;width:65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4;top:8064;width:179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34;top:8115;width:109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9;top:8115;width:109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8115;width:1123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mrc_ent1" stroked="f" o:allowincell="f" style="position:absolute;left:-1701;top:-1701;width:11790;height:167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11;top:9323;width:9590;height:2872">
                  <v:shape id="shape_0" stroked="f" o:allowincell="f" style="position:absolute;left:5835;top:11865;width:140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;top:9323;width:2332;height:3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114;top:10029;width:831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;top:10374;width:271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18;top:10374;width:199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3;top:10374;width:271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;top:11769;width:194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8;top:11769;width:113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3;top:9624;width:202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143;top:9638;width:472;height:3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8;top:9323;width:2332;height:3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83;top:11274;width:65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11;top:10044;width:110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334;top:10866;width:47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9;top:10875;width:106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4;top:10875;width:104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0;top:10875;width:104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34;top:9594;width:207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4;top:11304;width:179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65;top:11355;width:104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9;top:11355;width:100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9;top:11355;width:1048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11;top:3228;width:9625;height:2392">
                  <v:shape id="shape_0" stroked="f" o:allowincell="f" style="position:absolute;left:5293;top:4801;width:52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795;width:112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4;top:4795;width:110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4795;width:112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5290;width:136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09;top:3454;width:207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8;top:3228;width:2332;height:3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74;top:3964;width:831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;top:4264;width:271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78;top:4279;width:199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53;top:4264;width:271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;top:5194;width:194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8;top:5194;width:113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11;top:3984;width:110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6089015</wp:posOffset>
                </wp:positionV>
                <wp:extent cx="131953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0.6pt;mso-wrap-distance-left:9.05pt;mso-wrap-distance-right:9.05pt;mso-wrap-distance-top:0pt;mso-wrap-distance-bottom:0pt;margin-top:479.45pt;mso-position-vertical-relative:text;margin-left:13.7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7187565</wp:posOffset>
                </wp:positionV>
                <wp:extent cx="114300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5pt;mso-wrap-distance-left:9.05pt;mso-wrap-distance-right:9.05pt;mso-wrap-distance-top:0pt;mso-wrap-distance-bottom:0pt;margin-top:565.95pt;mso-position-vertical-relative:text;margin-left:1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-1260475</wp:posOffset>
                </wp:positionV>
                <wp:extent cx="7486650" cy="10629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6560" cy="10630080"/>
                          <a:chOff x="0" y="0"/>
                          <a:chExt cx="7486560" cy="10630080"/>
                        </a:xfrm>
                      </wpg:grpSpPr>
                      <pic:pic xmlns:pic="http://schemas.openxmlformats.org/drawingml/2006/picture">
                        <pic:nvPicPr>
                          <pic:cNvPr id="1" name="jmrc_ent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486560" cy="10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8800" y="9181440"/>
                            <a:ext cx="1319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8800" y="9514800"/>
                            <a:ext cx="1319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9829080"/>
                            <a:ext cx="1319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4790520"/>
                            <a:ext cx="3381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4790520"/>
                            <a:ext cx="3381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6428880"/>
                            <a:ext cx="5962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0600" y="1494720"/>
                            <a:ext cx="5873040" cy="229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0"/>
                              <a:ext cx="13194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428760"/>
                              <a:ext cx="13194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428760"/>
                              <a:ext cx="15861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920" y="428760"/>
                              <a:ext cx="11671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790560"/>
                              <a:ext cx="18435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91600" y="790560"/>
                              <a:ext cx="7099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15040" y="790560"/>
                              <a:ext cx="4528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2028960"/>
                              <a:ext cx="5194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5840" y="2028960"/>
                              <a:ext cx="22053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200" y="1504440"/>
                              <a:ext cx="5958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1504440"/>
                              <a:ext cx="5958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05880" y="1504440"/>
                              <a:ext cx="5958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04440"/>
                              <a:ext cx="14814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99.25pt;width:589.5pt;height:837pt" coordorigin="-1701,-1985" coordsize="11790,16740">
                <v:shape id="shape_0" ID="jmrc_ent2" stroked="f" o:allowincell="f" style="position:absolute;left:-1701;top:-1985;width:11789;height:167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4;top:12474;width:2077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;top:12999;width:2077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;top:13494;width:2077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29;top:5559;width:53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5559;width:53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8139;width:938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;top:369;width:9249;height:3608">
                  <v:shape id="shape_0" fillcolor="white" stroked="f" o:allowincell="f" style="position:absolute;left:154;top:369;width:207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4;top:1044;width:207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9;top:1044;width:249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59;top:1044;width:183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;top:1614;width:290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59;top:1614;width:111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18;top:1614;width:71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9;top:3564;width:81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3;top:3564;width:3472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4;top:2738;width:937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39;top:2738;width:937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89;top:2738;width:937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;top:2738;width:2332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7901940</wp:posOffset>
                </wp:positionV>
                <wp:extent cx="137160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yy\年M\月d\日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6年7月30日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622.2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yy\年M\月d\日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6年7月30日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42:00Z</dcterms:created>
  <dc:creator>堀　秀和</dc:creator>
  <dc:description/>
  <dc:language>en-US</dc:language>
  <cp:lastModifiedBy>NEC-PCuser</cp:lastModifiedBy>
  <dcterms:modified xsi:type="dcterms:W3CDTF">2003-07-18T14:42:00Z</dcterms:modified>
  <cp:revision>2</cp:revision>
  <dc:subject/>
  <dc:title> </dc:title>
</cp:coreProperties>
</file>